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6 aprilie 2017</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4 aprilie 2017,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25 aprilie 2017, începând cu ora 14: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26 aprilie 2017, începând cu ora 14: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4 aprilie 2017</w:t>
      </w:r>
      <w:r>
        <w:rPr>
          <w:rFonts w:cs="Cambria" w:ascii="Cambria" w:hAnsi="Cambria"/>
          <w:sz w:val="22"/>
          <w:szCs w:val="22"/>
          <w:lang w:val="ro-RO"/>
        </w:rPr>
        <w:t>, după cum urmează:</w:t>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0"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t>Punctul 8</w:t>
        <w:tab/>
        <w:t xml:space="preserve">Se revocă din calitatea de administratori, membri ai Consiliului de Administrație al Societății Naționale de Gaze Naturale Romgaz,  domnii Dumitru Chisăliță, Aristotel Marius Jude, Stoicescu Răzvan Florin, doamna Negruț Aurora, ca urmare a expirării mandatelor în cursul lunii mai 2017. </w:t>
      </w:r>
    </w:p>
    <w:p>
      <w:pPr>
        <w:pStyle w:val="ListParagraph"/>
        <w:suppressAutoHyphens w:val="false"/>
        <w:spacing w:before="0" w:after="0"/>
        <w:ind w:left="1276" w:hanging="1276"/>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suppressAutoHyphens w:val="false"/>
        <w:spacing w:before="240" w:after="0"/>
        <w:ind w:left="1276"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276" w:hanging="0"/>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26 aprilie 2017, ora 14:00 (ora României), ce va avea la sediul Societății Naționale de Gaze Naturale „ROMGAZ”–S.A., situat în Mediaş, Piața Constantin Motaș, Nr. 4, jud. Sibiu, sala conferinţe, în cazul în care adunarea nu se întruneşte legal şi statutar în data de 25 aprilie 2017, ora 14: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aprilie </w:t>
      </w:r>
      <w:r>
        <w:rPr>
          <w:rFonts w:cs="Cambria" w:ascii="Cambria" w:hAnsi="Cambria"/>
          <w:sz w:val="22"/>
          <w:szCs w:val="22"/>
          <w:lang w:val="ro-RO"/>
        </w:rPr>
        <w:t>2017, ora 12: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567"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ListParagraphChar">
    <w:name w:val="List Paragraph Char"/>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rancisc</cp:lastModifiedBy>
  <dcterms:modified xsi:type="dcterms:W3CDTF">2017-04-12T21:21:00Z</dcterms:modified>
  <cp:revision>93</cp:revision>
  <dc:subject/>
  <dc:title/>
</cp:coreProperties>
</file>