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8/9 dec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22</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8 dec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8 dec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documentaţiilor aferente terenurilor din amplasamentele Buza şi Band, în vederea obţinerii certificatelor de atestare a dreptului de proprietate.</w:t>
      </w:r>
    </w:p>
    <w:p>
      <w:pPr>
        <w:pStyle w:val="Normal"/>
        <w:tabs>
          <w:tab w:val="clear" w:pos="720"/>
          <w:tab w:val="left" w:pos="-3119" w:leader="none"/>
        </w:tabs>
        <w:suppressAutoHyphens w:val="false"/>
        <w:ind w:left="1276" w:hanging="1276"/>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134" w:hanging="1134"/>
        <w:rPr>
          <w:b/>
          <w:b/>
          <w:i w:val="false"/>
          <w:i w:val="false"/>
          <w:sz w:val="22"/>
          <w:szCs w:val="22"/>
        </w:rPr>
      </w:pPr>
      <w:r>
        <w:rPr>
          <w:b/>
          <w:i w:val="false"/>
          <w:sz w:val="22"/>
          <w:szCs w:val="22"/>
        </w:rPr>
        <w:t>Punctul 2</w:t>
        <w:tab/>
        <w:t xml:space="preserve">Aprobarea încheierii unui contract de consultanţă juridică cu o firmă de avocatură din Polonia, pentru îndeplinire formalităţilor legale de retragere  a Romgaz din perimetrele din Polonia. </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3</w:t>
        <w:tab/>
        <w:t>Stabilirea datei de 27 decembrie 2016, ca „Dată de Înregistrare”, respectiv data care serveşte la identificarea acţionarilor asupra cărora se răsfrâng efectele hotărârii Adunării Generale Ordinare a Acţionarilor.</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4</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9 dec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8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7 decembr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567"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BAA29B</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Anca Antal</cp:lastModifiedBy>
  <dcterms:modified xsi:type="dcterms:W3CDTF">2016-10-25T07:33:00Z</dcterms:modified>
  <cp:revision>23</cp:revision>
  <dc:subject/>
  <dc:title/>
</cp:coreProperties>
</file>