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Extra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05/06 mart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acţionar la Data de Referinţă, adică 15 februarie</w:t>
      </w:r>
      <w:r>
        <w:rPr>
          <w:sz w:val="22"/>
          <w:szCs w:val="22"/>
          <w:lang w:val="ro-RO"/>
        </w:rPr>
        <w:t xml:space="preserve">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>cu sediul social situat în Piaţa Constantin Motaş, nr. 4, Mediaş, jud. Sibiu, România, având capitalul social subscris şi vărsat în cuantum de 383.195.150 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deţinător a număr de ___________ acţiuni, reprezentând ______% din totalul de 38.319.515</w:t>
      </w:r>
      <w:r>
        <w:rPr>
          <w:sz w:val="22"/>
          <w:szCs w:val="22"/>
          <w:lang w:val="ro-RO"/>
        </w:rPr>
        <w:t xml:space="preserve">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% drepturi de vot în Adunarea Generală Extraordinară a Acţionarilor, reprezentând ______% din numărul total de 38.319.515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Extraodinară a Acţionarilor S.N.G.N. “ROMGAZ” – S.A. ce va avea loc în data de 05 martie 2013, începând cu ora 10.00 AM, </w:t>
      </w:r>
      <w:r>
        <w:rPr>
          <w:sz w:val="22"/>
          <w:szCs w:val="22"/>
          <w:lang w:val="ro-RO"/>
        </w:rPr>
        <w:t xml:space="preserve">la Ministerul Economiei Comerţului şi Mediului de Afaceri, din Bucureşti, Calea Victoriei, nr. 152, sect.1, sau, în cazul în care Adunarea Generală Extraordinară a Acţionarilor nu se va putea ţine la prima convocare, la data celei de a doua convocări a Adunării Generale Extraordinare a Acţionarilor S.N.G.N. “ROMGAZ” – S.A., respectiv 06 martie 2013, începând cu ora 10.00 AM, care se va ţine la Ministerul Economiei Comerţului şi Mediului de Afaceri, din Bucureşti, Calea Victoriei, nr. 152, sect.1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>Aprobarea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Majorării capitalului social al S.N.G.N. “ROMGAZ” – S.A. cu valoarea de 9.850 l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Emiterii unui număr de 985 acţiuni, ca urmare a aportului în natură a Statului Român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ferului către S.C. Fondul Proprietatea S.A., în temeiul art. 9^</w:t>
      </w:r>
      <w:r>
        <w:rPr>
          <w:b/>
          <w:sz w:val="22"/>
          <w:szCs w:val="22"/>
          <w:lang w:val="ro-RO"/>
        </w:rPr>
        <w:t xml:space="preserve">1 alin.6 din Legea nr. 247/2005, a </w:t>
      </w:r>
      <w:r>
        <w:rPr>
          <w:b/>
          <w:sz w:val="22"/>
          <w:szCs w:val="22"/>
        </w:rPr>
        <w:t>unui număr de 148 acţiuni, din numărul totat de 985 acţiuni nou emise, restul de 837 de acţiuni rămânând în proprietatea Statului Român, reprezentat de M.E.C.M.A.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Modificării corespunzătoare a Actului Constitutiv, după cum urmează:</w:t>
      </w:r>
    </w:p>
    <w:p>
      <w:pPr>
        <w:pStyle w:val="Normal"/>
        <w:suppressAutoHyphens w:val="false"/>
        <w:autoSpaceDE w:val="false"/>
        <w:ind w:left="180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Statul Român, reprezentat de M.E.C.M.A. va fi deţinător a unui număr de 32.605.290 acţiuni (32.604.453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837 </w:t>
      </w:r>
      <w:r>
        <w:rPr>
          <w:b/>
          <w:sz w:val="22"/>
          <w:szCs w:val="22"/>
        </w:rPr>
        <w:t xml:space="preserve">= </w:t>
      </w:r>
      <w:r>
        <w:rPr>
          <w:b/>
          <w:sz w:val="22"/>
          <w:szCs w:val="22"/>
          <w:lang w:val="ro-RO"/>
        </w:rPr>
        <w:t>32.605.290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 xml:space="preserve">S.C. Fondul Proprietatea S.A. </w:t>
      </w:r>
      <w:r>
        <w:rPr>
          <w:b/>
          <w:sz w:val="22"/>
          <w:szCs w:val="22"/>
          <w:lang w:val="ro-RO"/>
        </w:rPr>
        <w:t xml:space="preserve">va fi deţinător a unui număr de 5.750.668 acţiuni (5.750.520 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val="ro-RO"/>
        </w:rPr>
        <w:t xml:space="preserve"> 148 </w:t>
      </w:r>
      <w:r>
        <w:rPr>
          <w:b/>
          <w:sz w:val="22"/>
          <w:szCs w:val="22"/>
        </w:rPr>
        <w:t xml:space="preserve">= </w:t>
      </w:r>
      <w:r>
        <w:rPr>
          <w:b/>
          <w:sz w:val="22"/>
          <w:szCs w:val="22"/>
          <w:lang w:val="ro-RO"/>
        </w:rPr>
        <w:t>5.750.668</w:t>
      </w:r>
      <w:r>
        <w:rPr>
          <w:b/>
          <w:sz w:val="22"/>
          <w:szCs w:val="22"/>
        </w:rPr>
        <w:t>)</w:t>
      </w:r>
    </w:p>
    <w:p>
      <w:pPr>
        <w:pStyle w:val="Normal"/>
        <w:suppressAutoHyphens w:val="false"/>
        <w:autoSpaceDE w:val="false"/>
        <w:ind w:left="25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Modificarea Actului Constitutiv este cuprinsă în Anexa A la prezentul      convocator </w:t>
      </w:r>
    </w:p>
    <w:p>
      <w:pPr>
        <w:pStyle w:val="Normal"/>
        <w:suppressAutoHyphens w:val="false"/>
        <w:autoSpaceDE w:val="false"/>
        <w:ind w:left="2520" w:hanging="36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Înregistrării diferenţei de 1,99 lei în rezervele constituite la nivelul S.N.G.N. “ROMGAZ” – S.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b/>
          <w:sz w:val="22"/>
          <w:szCs w:val="22"/>
        </w:rPr>
        <w:t>Majorării valorii actuale a capitalului social de 383.549.730 lei până la 383.559.580 lei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tabs>
          <w:tab w:val="clear" w:pos="720"/>
          <w:tab w:val="left" w:pos="-3060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</w:rPr>
        <w:t>Punctul 2</w:t>
        <w:tab/>
      </w:r>
      <w:r>
        <w:rPr>
          <w:b/>
          <w:sz w:val="22"/>
          <w:szCs w:val="22"/>
          <w:lang w:val="ro-RO"/>
        </w:rPr>
        <w:t>Stabilirea datei de 21 martie 2013, ca dată de înregistrare a acţionarilor asupra cărora se vor răsfrânge efectele Hotărârii Adunării Generale Extraordinare a Acţionarilor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0" w:after="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3 </w:t>
        <w:tab/>
        <w:t>Împuternicirea Domnului Cornel Bobâlcă, în calitate de reprezentant al Ministerului Economiei Comerţului şi Mediului de Afaceri în Adunarea Generală a Actionarilor, de a semna în numele acţionarilor hotărârile Adunării Generale Extraordinare a Acţionarilor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8:03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2-01T07:12:00Z</dcterms:modified>
  <cp:revision>6</cp:revision>
  <dc:subject/>
  <dc:title/>
</cp:coreProperties>
</file>