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07/08 februar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25 ianuarie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195.15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deţinător a număr de ___________ acţiuni, reprezentând ______% din totalul de 38.319.515</w:t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Extraordinară a Acţionarilor, reprezentând ______% din numărul total de 38.319.515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dinară a Acţionarilor S.N.G.N. “ROMGAZ” – S.A. ce va avea loc în data de 07 februarie 2013, începând cu ora 10.00 AM, </w:t>
      </w:r>
      <w:r>
        <w:rPr>
          <w:sz w:val="22"/>
          <w:szCs w:val="22"/>
          <w:lang w:val="ro-RO"/>
        </w:rPr>
        <w:t xml:space="preserve">la Ministerul Economiei Comerţului şi Mediului de Afaceri,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08 februarie 2013, începând cu ora 10.00 AM, care se va ţine la Ministerul Economiei Comerţului şi Mediului de Afaceri,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>Aprobarea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ării capitalului social al S.N.G.N. “ROMGAZ” – S.A. cu valoarea de 354.580 le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iterii unui număr de 35.458 acţiuni, ca urmare a aportului în natură a Statului Româ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ului către S.C. Fondul Proprietatea S.A. , în temeiul art. 9^</w:t>
      </w:r>
      <w:r>
        <w:rPr>
          <w:b/>
          <w:sz w:val="22"/>
          <w:szCs w:val="22"/>
          <w:lang w:val="ro-RO"/>
        </w:rPr>
        <w:t xml:space="preserve">1 alin.6 din Legea nr. 247/2005 </w:t>
      </w:r>
      <w:r>
        <w:rPr>
          <w:b/>
          <w:sz w:val="22"/>
          <w:szCs w:val="22"/>
        </w:rPr>
        <w:t>a unui număr de 5.316 acţiuni din numărul totat de 35.458 acţiuni nou emise, restul de 30.142 de acţiuni rămânând în proprietatea Statului Român, reprezentat de M.E.C.M.A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Modificării corespunzătoare a Actului constitutive, după cum urmează:</w:t>
      </w:r>
    </w:p>
    <w:p>
      <w:pPr>
        <w:pStyle w:val="Normal"/>
        <w:suppressAutoHyphens w:val="false"/>
        <w:autoSpaceDE w:val="false"/>
        <w:ind w:left="180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atul Român, reprezentat de M.E.C.M.A. va fi deţinător a unui număr de 32.604.453 acţiuni (32.574.311 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ro-RO"/>
        </w:rPr>
        <w:t xml:space="preserve"> 30.142 </w:t>
      </w:r>
      <w:r>
        <w:rPr>
          <w:b/>
          <w:sz w:val="22"/>
          <w:szCs w:val="22"/>
        </w:rPr>
        <w:t>= 32.604.453)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S.C. Fondul Proprietatea S.A. </w:t>
      </w:r>
      <w:r>
        <w:rPr>
          <w:b/>
          <w:sz w:val="22"/>
          <w:szCs w:val="22"/>
          <w:lang w:val="ro-RO"/>
        </w:rPr>
        <w:t xml:space="preserve">va fi deţinător a unui număr de 5.750.520 acţiuni (5.745.204 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ro-RO"/>
        </w:rPr>
        <w:t xml:space="preserve"> 5.316 </w:t>
      </w:r>
      <w:r>
        <w:rPr>
          <w:b/>
          <w:sz w:val="22"/>
          <w:szCs w:val="22"/>
        </w:rPr>
        <w:t>= 5.750.520)</w:t>
      </w:r>
    </w:p>
    <w:p>
      <w:pPr>
        <w:pStyle w:val="Normal"/>
        <w:suppressAutoHyphens w:val="false"/>
        <w:autoSpaceDE w:val="false"/>
        <w:ind w:left="21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Modificarea Actului Constitutiv este cuprinsă în Anexa A la prezentul convocator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Înregistrării diferenţei de 1,06 lei în rezervele constituite la nivelul S.N.G.N. “ROMGAZ” – S.A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jorării valorii actuale a capitalului social de 383.195.150 lei  până la 383.549.730 lei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2</w:t>
        <w:tab/>
        <w:t xml:space="preserve">Aprobarea documentaţiilor pentru terenuri aflate în folosinţa </w:t>
      </w:r>
      <w:r>
        <w:rPr>
          <w:b/>
          <w:bCs/>
          <w:sz w:val="22"/>
          <w:szCs w:val="22"/>
        </w:rPr>
        <w:t xml:space="preserve">Societăţii </w:t>
      </w:r>
      <w:r>
        <w:rPr>
          <w:b/>
          <w:bCs/>
          <w:sz w:val="22"/>
          <w:szCs w:val="22"/>
          <w:lang w:val="ro-RO"/>
        </w:rPr>
        <w:t xml:space="preserve">Naţionale de Gaze Naturale “ROMGAZ” – S.A. </w:t>
      </w:r>
      <w:r>
        <w:rPr>
          <w:b/>
          <w:sz w:val="22"/>
          <w:szCs w:val="22"/>
          <w:lang w:val="ro-RO"/>
        </w:rPr>
        <w:t xml:space="preserve"> în scopul obţinerii titlurilor de proprietate asupra acestora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3</w:t>
        <w:tab/>
        <w:t>Stabilirea datei de 25 februarie 2013, ca dată de înregistrare a acţionarilor asupra cărora se vor răsfrânge efectele Hotărârii Adunării Generale Extraordinare a Acţionaril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4 </w:t>
        <w:tab/>
        <w:t>Împuternicirea Domnului Liviu Stoican, în calitate de reprezentant al Ministerului Economiei Comerţului şi Mediului de Afaceri în Adunarea Generală a Actionarilor, de a semna în numele acţionarilor hotărârile Adunării Generale Extraordinare a Acţionarilor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3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1-07T08:07:00Z</dcterms:modified>
  <cp:revision>3</cp:revision>
  <dc:subject/>
  <dc:title/>
</cp:coreProperties>
</file>