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de reprezentare în Adunarea Generală Ordinară a Acţionarilor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</w:rPr>
        <w:t>S.N.G.N. “ROMGAZ” – S.A. din data de 07 august 2012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bscrisa, __________________________ 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acţionar la Data de Referinţă, adică 27</w:t>
      </w:r>
      <w:r>
        <w:rPr>
          <w:sz w:val="22"/>
          <w:szCs w:val="22"/>
          <w:lang w:val="ro-RO"/>
        </w:rPr>
        <w:t xml:space="preserve"> iulie 2012</w:t>
      </w:r>
      <w:r>
        <w:rPr>
          <w:color w:val="000000"/>
          <w:sz w:val="22"/>
          <w:szCs w:val="22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 xml:space="preserve">J32/392/2001, Cod de identificare fiscală RO 14056826, </w:t>
      </w:r>
      <w:r>
        <w:rPr>
          <w:color w:val="000000"/>
          <w:sz w:val="22"/>
          <w:szCs w:val="22"/>
        </w:rPr>
        <w:t>cu sediul social situat în Piaţa Constantin Motaş, nr. 4, Mediaş, jud. Sibiu, România, având capitalul social subscris şi vărsat în cuantum de 383.038.380 lei („</w:t>
      </w:r>
      <w:r>
        <w:rPr>
          <w:b/>
          <w:bCs/>
          <w:color w:val="000000"/>
          <w:sz w:val="22"/>
          <w:szCs w:val="22"/>
        </w:rPr>
        <w:t>Societatea</w:t>
      </w:r>
      <w:r>
        <w:rPr>
          <w:color w:val="000000"/>
          <w:sz w:val="22"/>
          <w:szCs w:val="22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eţinător a număr de ___________ acţiuni, reprezentând ______% din totalul de </w:t>
      </w:r>
      <w:r>
        <w:rPr>
          <w:sz w:val="22"/>
          <w:szCs w:val="22"/>
          <w:lang w:val="ro-RO"/>
        </w:rPr>
        <w:t xml:space="preserve">38.303.838 </w:t>
      </w:r>
      <w:r>
        <w:rPr>
          <w:color w:val="000000"/>
          <w:sz w:val="22"/>
          <w:szCs w:val="22"/>
        </w:rPr>
        <w:t>acţiuni emise de Societate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care îmi conferă un număr de _____________% drepturi de vot în Adunarea Generală Ordinară a Acţionarilor, reprezentând ______% din numărul total de </w:t>
      </w:r>
      <w:r>
        <w:rPr>
          <w:sz w:val="22"/>
          <w:szCs w:val="22"/>
          <w:lang w:val="ro-RO"/>
        </w:rPr>
        <w:t xml:space="preserve">38.303.838 </w:t>
      </w:r>
      <w:r>
        <w:rPr>
          <w:color w:val="000000"/>
          <w:sz w:val="22"/>
          <w:szCs w:val="22"/>
        </w:rPr>
        <w:t xml:space="preserve"> de drepturi de vot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ă mă reprezinte în Adunarea Generală Odinară a Acţionarilor S.N.G.N. “ROMGAZ” – S.A. ce va avea loc în data de 07 august 2012, începând cu ora 10.00 AM, </w:t>
      </w:r>
      <w:r>
        <w:rPr>
          <w:sz w:val="22"/>
          <w:szCs w:val="22"/>
          <w:lang w:val="it-IT"/>
        </w:rPr>
        <w:t>la Ministerul Economiei Comer</w:t>
      </w:r>
      <w:r>
        <w:rPr>
          <w:sz w:val="22"/>
          <w:szCs w:val="22"/>
          <w:lang w:val="ro-RO"/>
        </w:rPr>
        <w:t>ţului şi Mediului de Afaceri</w:t>
      </w:r>
      <w:r>
        <w:rPr>
          <w:sz w:val="22"/>
          <w:szCs w:val="22"/>
          <w:lang w:val="it-IT"/>
        </w:rPr>
        <w:t>, din Bucureşti, Calea Victoriei, nr. 152, sect.1</w:t>
      </w:r>
      <w:r>
        <w:rPr>
          <w:sz w:val="22"/>
          <w:szCs w:val="22"/>
          <w:lang w:val="ro-RO"/>
        </w:rPr>
        <w:t>,</w:t>
      </w:r>
      <w:r>
        <w:rPr>
          <w:sz w:val="22"/>
          <w:szCs w:val="22"/>
        </w:rPr>
        <w:t xml:space="preserve"> sau, în cazul în care Adunarea Generală Ordinară a Acţionarilor nu se va putea ţine la prima convocare, la data celei de a doua convocări a Adunării Generale Ordinare a Acţionarilor S.N.G.N. “ROMGAZ” – S.A., respectiv 08 august 2012, începând cu ora 10.00 AM, care se va ţine </w:t>
      </w:r>
      <w:r>
        <w:rPr>
          <w:sz w:val="22"/>
          <w:szCs w:val="22"/>
          <w:lang w:val="it-IT"/>
        </w:rPr>
        <w:t>la Ministerul Economiei Comer</w:t>
      </w:r>
      <w:r>
        <w:rPr>
          <w:sz w:val="22"/>
          <w:szCs w:val="22"/>
          <w:lang w:val="ro-RO"/>
        </w:rPr>
        <w:t>ţului şi Mediului de Afaceri</w:t>
      </w:r>
      <w:r>
        <w:rPr>
          <w:sz w:val="22"/>
          <w:szCs w:val="22"/>
          <w:lang w:val="it-IT"/>
        </w:rPr>
        <w:t>, din Bucureşti, Calea Victoriei, nr. 152, sect.1</w:t>
      </w:r>
      <w:r>
        <w:rPr>
          <w:sz w:val="22"/>
          <w:szCs w:val="22"/>
          <w:lang w:val="ro-RO"/>
        </w:rPr>
        <w:t xml:space="preserve">, </w:t>
      </w:r>
      <w:r>
        <w:rPr>
          <w:b/>
          <w:bCs/>
          <w:sz w:val="22"/>
          <w:szCs w:val="22"/>
        </w:rPr>
        <w:t>pentru a exercita dreptul de vot aferent acţiunilor deţinute de subscrisa</w:t>
      </w:r>
      <w:r>
        <w:rPr>
          <w:sz w:val="22"/>
          <w:szCs w:val="22"/>
        </w:rPr>
        <w:t>, după cum urmează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 xml:space="preserve">entru punctul 1 de pe Ordinea de zi [respectiv,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Revocarea din calitatea de membru al Consiliului de administraţie a domnului Busuioc Mihai, în temeiul prevederilor art. 111(2), lit. b) din Legea nr. 31/1990 privind societăţile comerciale, republicată, cu modificările şi completările ulterioare</w:t>
      </w:r>
      <w:r>
        <w:rPr>
          <w:b/>
          <w:bCs/>
          <w:sz w:val="22"/>
          <w:szCs w:val="22"/>
          <w:lang w:val="ro-RO"/>
        </w:rPr>
        <w:t>,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şi în baza Ordinului nr. 1032/07.06.2012 al ministrului economiei, comerţului şi mediului de afaceri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</w:rPr>
        <w:t xml:space="preserve">Pentru __________ Împotrivă _________ Abţinere __________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entru punctul 2 de pe Ordinea de zi [respectiv,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Numirea unui membru în Consiliul de administraţie al S.N.G.N. „ROMGAZ” – S.A., în condiţiile art. 19, alin. 3 din Actul constitutiv al S.N.G.N. „ROMGAZ” – S.A. actualizat, coroborat cu art. 137</w:t>
      </w:r>
      <w:r>
        <w:rPr>
          <w:b/>
          <w:sz w:val="22"/>
          <w:szCs w:val="22"/>
        </w:rPr>
        <w:t xml:space="preserve">^1 Legea nr. 31/1990 </w:t>
      </w:r>
      <w:r>
        <w:rPr>
          <w:b/>
          <w:sz w:val="22"/>
          <w:szCs w:val="22"/>
          <w:lang w:val="ro-RO"/>
        </w:rPr>
        <w:t>privind societăţile comerciale, republicată, cu modificările şi completările ulterioare.</w:t>
      </w:r>
      <w:r>
        <w:rPr>
          <w:rFonts w:cs="Courier New" w:ascii="Courier New" w:hAnsi="Courier New"/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ropunerea pentru funcţia de administrator este anexată prezentului convocator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</w:rPr>
        <w:t xml:space="preserve">Pentru __________ Împotrivă _________ Abţinere __________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entru punctul 3 de pe Ordinea de zi [respectiv, </w:t>
      </w:r>
      <w:r>
        <w:rPr>
          <w:b/>
          <w:bCs/>
          <w:sz w:val="22"/>
          <w:szCs w:val="22"/>
        </w:rPr>
        <w:t>“Numirea</w:t>
      </w:r>
      <w:r>
        <w:rPr>
          <w:b/>
          <w:sz w:val="22"/>
          <w:szCs w:val="22"/>
          <w:lang w:val="ro-RO"/>
        </w:rPr>
        <w:t xml:space="preserve"> în calitatea de membri ai Consiliului de administraţie a domnilor: Gelu Ştefan Diaconu şi Ştefan Cosmeanu, numiţi de către Consiliul de administraţie al S.N.G.N. „ROMGAZ” – S.A. în condiţiile art. 137</w:t>
      </w:r>
      <w:r>
        <w:rPr>
          <w:b/>
          <w:sz w:val="22"/>
          <w:szCs w:val="22"/>
        </w:rPr>
        <w:t xml:space="preserve">^2 din Legea nr. 31/1990 </w:t>
      </w:r>
      <w:r>
        <w:rPr>
          <w:b/>
          <w:sz w:val="22"/>
          <w:szCs w:val="22"/>
          <w:lang w:val="ro-RO"/>
        </w:rPr>
        <w:t>privind societăţile comerciale, republicată, cu modificările şi completările ulterioare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</w:rPr>
        <w:t xml:space="preserve">Pentru __________ Împotrivă _________ Abţinere __________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entru punctul 4 de pe Ordinea de zi [respectiv, </w:t>
      </w:r>
      <w:r>
        <w:rPr>
          <w:b/>
          <w:bCs/>
          <w:sz w:val="22"/>
          <w:szCs w:val="22"/>
        </w:rPr>
        <w:t>“Aprobarea desc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</w:rPr>
        <w:t>rcării de gestiune a membrilor Consiliului de administraţie pentru exerciţiul financiar 2011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</w:rPr>
        <w:t xml:space="preserve">Pentru __________ Împotrivă _________ Abţinere __________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Pentru punctul 5 de pe Ordinea de zi [respectiv,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fr-FR"/>
        </w:rPr>
        <w:t xml:space="preserve">Aprobarea Bugetului de venituri şi cheltuieli al S.N.G.N. </w:t>
      </w:r>
      <w:r>
        <w:rPr>
          <w:b/>
          <w:bCs/>
          <w:sz w:val="22"/>
          <w:szCs w:val="22"/>
          <w:lang w:val="it-IT"/>
        </w:rPr>
        <w:t xml:space="preserve">“ROMGAZ” – S.A. </w:t>
      </w:r>
      <w:r>
        <w:rPr>
          <w:b/>
          <w:sz w:val="22"/>
          <w:szCs w:val="22"/>
          <w:lang w:val="fr-FR"/>
        </w:rPr>
        <w:t>pentru anul 2012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entru punctul 6 de pe Ordinea de zi [respectiv,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Aprobarea documentaţiilor pentru terenuri aflate în folosinţa societăţii în scopul obţinerii titlurilor de proprietate asupra acestora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entru punctul 7 de pe Ordinea de zi [respectiv,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Stabilirea datei de 24 august 2012, ca dată de înregistrare a acţionarilor asupra cărora se vor răsfrânge efectele Hotărârii Adunării Generale Ordinare a Acţionarilor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Pentru punctul 8 de pe Ordinea de zi [respectiv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Împuternicirea Domnului Cornel Bobâlcă, în calitate de reprezentant al Ministerului Economiei Comerţului şi Mediului de Afaceri în Adunarea Generală a Actionarilor, de a semna în numele acţionarilor hotărârile Adunării Generale Ordinare a Acţionarilor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sz w:val="22"/>
          <w:szCs w:val="22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ro-RO"/>
        </w:rPr>
        <w:t>(semnătura şi ştampila pentru reprezentantul legal al acţionarului persoană juridică)</w:t>
      </w:r>
    </w:p>
    <w:sectPr>
      <w:footerReference w:type="default" r:id="rId2"/>
      <w:footerReference w:type="first" r:id="rId3"/>
      <w:type w:val="nextPage"/>
      <w:pgSz w:w="11906" w:h="16838"/>
      <w:pgMar w:left="1418" w:right="837" w:gutter="0" w:header="0" w:top="331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50:00Z</dcterms:created>
  <dc:creator>IONUT.ANISCA</dc:creator>
  <dc:description/>
  <cp:keywords/>
  <dc:language>en-US</dc:language>
  <cp:lastModifiedBy>IONUT.ANISCA</cp:lastModifiedBy>
  <cp:lastPrinted>2012-02-13T09:44:00Z</cp:lastPrinted>
  <dcterms:modified xsi:type="dcterms:W3CDTF">2012-07-05T09:31:00Z</dcterms:modified>
  <cp:revision>15</cp:revision>
  <dc:subject/>
  <dc:title/>
</cp:coreProperties>
</file>