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  <w:t>HOTĂRÂREA NR. 1/30 ianuarie 201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  <w:t>a Adunării Generale Extraordinare a Acţionarilor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  <w:t>Societatea Naţională de Gaze Naturale „ROMGAZ” – S.A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 w:eastAsia="ro-RO"/>
        </w:rPr>
      </w:pPr>
      <w:r>
        <w:rPr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2"/>
          <w:szCs w:val="22"/>
          <w:lang w:val="ro-RO" w:eastAsia="ro-RO"/>
        </w:rPr>
        <w:t xml:space="preserve">Sediul social: </w:t>
      </w:r>
      <w:r>
        <w:rPr>
          <w:b/>
          <w:sz w:val="22"/>
          <w:szCs w:val="22"/>
          <w:lang w:val="ro-RO"/>
        </w:rPr>
        <w:t xml:space="preserve">Piaţa Constantin Motaş, nr. 4, </w:t>
      </w:r>
      <w:r>
        <w:rPr>
          <w:b/>
          <w:bCs/>
          <w:sz w:val="22"/>
          <w:szCs w:val="22"/>
          <w:lang w:val="ro-RO"/>
        </w:rPr>
        <w:t>Mediaş</w:t>
      </w:r>
      <w:r>
        <w:rPr>
          <w:b/>
          <w:sz w:val="22"/>
          <w:szCs w:val="22"/>
          <w:lang w:val="ro-RO"/>
        </w:rPr>
        <w:t>, jud. Sibiu, România</w:t>
      </w:r>
      <w:r>
        <w:rPr>
          <w:b/>
          <w:color w:val="000000"/>
          <w:sz w:val="22"/>
          <w:szCs w:val="22"/>
          <w:lang w:val="ro-RO" w:eastAsia="ro-RO"/>
        </w:rPr>
        <w:t xml:space="preserve">, </w:t>
      </w:r>
      <w:r>
        <w:rPr>
          <w:b/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/>
          <w:bCs/>
          <w:sz w:val="22"/>
          <w:szCs w:val="22"/>
          <w:lang w:val="ro-RO"/>
        </w:rPr>
        <w:t>J32/392/2001, Cod de identificare fiscală RO 14056826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 xml:space="preserve">Astăzi, 30 ianuarie 2014, ora 10.00 acţionarii Societăţii Naţionale de Gaze Naturale „ROMGAZ” – S.A. (denumită în continuare “Societatea” sau “ROMGAZ”) s-au întâlnit în Adunarea Generală Extraordinară a Acţionarilor (“AGEA”) a „ROMGAZ”, la prima convocare, la </w:t>
      </w:r>
      <w:r>
        <w:rPr>
          <w:sz w:val="22"/>
          <w:szCs w:val="22"/>
          <w:lang w:val="it-IT"/>
        </w:rPr>
        <w:t xml:space="preserve">Centrul de Documentare şi Informare </w:t>
      </w:r>
      <w:r>
        <w:rPr>
          <w:sz w:val="22"/>
          <w:szCs w:val="22"/>
          <w:lang w:val="ro-RO"/>
        </w:rPr>
        <w:t>al Societăţii Naţionale de Gaze Naturale „ROMGAZ” – S.A., situat în Mediaş, Şoseaua Sibiului nr. 5, jud. Sibiu, sala conferinţe</w:t>
      </w:r>
      <w:r>
        <w:rPr>
          <w:color w:val="000000"/>
          <w:sz w:val="22"/>
          <w:szCs w:val="22"/>
          <w:lang w:val="ro-RO" w:eastAsia="ro-RO"/>
        </w:rPr>
        <w:t>, şedinţa AGEA fiind deschisă de către Preşedintele de şedinţă, doamna Aurora Negruţ, în calitate de Preşedinte al Consiliului de Administraţie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Având în vedere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FF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 xml:space="preserve">Convocatorul pentru AGEA publicat în Monitorul Oficial al României, Partea a IV-a, </w:t>
      </w:r>
      <w:r>
        <w:rPr>
          <w:sz w:val="22"/>
          <w:szCs w:val="22"/>
          <w:lang w:val="ro-RO"/>
        </w:rPr>
        <w:t xml:space="preserve">7062 din 18 decembrie 2013, în cotidianul „Bursa” din data de 18 decembrie 2013 şi pe website-ul societăţii 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  <w:u w:val="single"/>
          </w:rPr>
          <w:t>www.romgaz.ro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,</w:t>
      </w:r>
      <w:r>
        <w:rPr>
          <w:sz w:val="22"/>
          <w:szCs w:val="22"/>
          <w:lang w:val="ro-RO"/>
        </w:rPr>
        <w:t xml:space="preserve"> începând cu data de 17 decembrie 2013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color w:val="000000"/>
          <w:sz w:val="22"/>
          <w:szCs w:val="22"/>
          <w:lang w:val="ro-RO" w:eastAsia="ro-RO"/>
        </w:rPr>
        <w:t>Prevederile Actului Constitutiv al Societăţii în vigoare (“Actul Constitutiv”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Prevederile legale aplicabile;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>Preşedintele de şedinţă constată că la deschiderea lucrărilor, şedinţa AGEA este legală şi statutară, ............ acţionari sunt prezenţi sau reprezentaţi, deţinând un număr de ................... acţiuni, reprezentând ..........% din capitalul social subscris şi vărsat, reprezentând ...........% din totalul drepturilor de vot. Cerinţa cvorumului este îndeplinită în conformitate cu prevederile art. 15 din Actul Constitutiv şi ale art. 115 alin. 1 din Legea societăţilor nr. 31/1990 (“Legea nr. 31/1990)”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 w:eastAsia="ro-RO"/>
        </w:rPr>
        <w:t>Preşedintele de şedinţă constată că AGEA este statutară şi legal constituită şi poate adopta hotărâri în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mod valabil cu privire la problemele înscrise pe ordinea de zi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2"/>
          <w:szCs w:val="22"/>
          <w:lang w:val="ro-RO" w:eastAsia="ro-RO"/>
        </w:rPr>
        <w:t>În conformitate cu prevederile art. 129 din Legea nr. 31/1990, acţionarii „ROMGAZ” aleg drept secretar de şedinţă al AGEA pe  Domnul ........................, iar Societatea desemnează pe Dl. …………….......drept secretar tehnic al AGEA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  <w:t>În urma dezbaterilor, acţionarii „ROMGAZ” hotărăsc următoarele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 w:eastAsia="ro-RO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robarea ordinii de zi AGEA </w:t>
      </w:r>
    </w:p>
    <w:p>
      <w:pPr>
        <w:pStyle w:val="Default"/>
        <w:ind w:left="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ind w:left="720" w:hanging="720"/>
        <w:contextualSpacing/>
        <w:jc w:val="both"/>
        <w:rPr/>
      </w:pPr>
      <w:r>
        <w:rPr>
          <w:b/>
          <w:sz w:val="22"/>
          <w:szCs w:val="22"/>
        </w:rPr>
        <w:t xml:space="preserve">Aprobarea </w:t>
      </w:r>
      <w:r>
        <w:rPr>
          <w:b/>
          <w:sz w:val="22"/>
          <w:szCs w:val="22"/>
          <w:lang w:val="en-US" w:eastAsia="en-US"/>
        </w:rPr>
        <w:t xml:space="preserve">încheierii unui nou contract de facilitate bancară </w:t>
      </w:r>
      <w:r>
        <w:rPr>
          <w:b/>
          <w:sz w:val="22"/>
          <w:szCs w:val="22"/>
        </w:rPr>
        <w:t>care să permită deschiderea de acreditive documentare şi emiterea de scrisori de garanţie bancară la cererea S.N.G.N. “ROMGAZ” – S.A., în limita sumei de 14 milioane dolari SUA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b/>
          <w:sz w:val="22"/>
          <w:szCs w:val="22"/>
        </w:rPr>
        <w:t>Împuternicirea Domnului Virgil – Marius Metea în calitate de  Director  General</w:t>
      </w:r>
      <w:r>
        <w:rPr>
          <w:b/>
          <w:sz w:val="22"/>
          <w:szCs w:val="22"/>
          <w:lang w:val="en-US" w:eastAsia="en-US"/>
        </w:rPr>
        <w:t xml:space="preserve"> al S.N.G.N. “ROMGAZ” – S.A.</w:t>
      </w:r>
      <w:r>
        <w:rPr>
          <w:b/>
          <w:sz w:val="22"/>
          <w:szCs w:val="22"/>
        </w:rPr>
        <w:t xml:space="preserve"> şi a Doamnei Lucia Ionaşcu în calitate de Director Economic la </w:t>
      </w:r>
      <w:r>
        <w:rPr>
          <w:b/>
          <w:sz w:val="22"/>
          <w:szCs w:val="22"/>
          <w:lang w:val="en-US" w:eastAsia="en-US"/>
        </w:rPr>
        <w:t>S.N.G.N. “ROMGAZ” – S.A.</w:t>
      </w:r>
      <w:r>
        <w:rPr>
          <w:b/>
          <w:sz w:val="22"/>
          <w:szCs w:val="22"/>
        </w:rPr>
        <w:t xml:space="preserve"> pentru semnarea acestui contract de facilitate. Valabilitatea contractului bancar va fi de 1 an de la data semnării.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contextualSpacing/>
        <w:jc w:val="both"/>
        <w:rPr/>
      </w:pPr>
      <w:r>
        <w:rPr>
          <w:b/>
          <w:sz w:val="22"/>
          <w:szCs w:val="22"/>
        </w:rPr>
        <w:t>Aprobarea înfiinţării sediului secundar fără personalitate juridică  “Grup de sonde 7 Caragele”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Se aprobă înfiinţarea sediului secundar fără personalitate juridică  “Grup de sonde 7 Caragele”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vând următoarele date de identific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:  “Grup de sonde 7 Caragele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         Com. Mircea Vodă, extravilan, Jud. Brăil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ct de activitate, conform CAEN Rev 2: “Extracţia gazelor naturale” – cod CAEN 0620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 de salariaţi: 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uppressAutoHyphens w:val="false"/>
        <w:ind w:left="810" w:hanging="81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Aprobarea înfiinţării sediului secundar fără personalitate juridică  “Grup de sonde 4 Făurei”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aprobă înfiinţarea sediului secundar fără personalitate juridică  “Grup de sonde 4 Făurei” având următoarele date de identific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:  “Grup de sonde 4 Făurei”</w:t>
      </w:r>
    </w:p>
    <w:p>
      <w:pPr>
        <w:pStyle w:val="Normal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:         Oraş Făurei, Jud. Brăila</w:t>
      </w:r>
    </w:p>
    <w:p>
      <w:pPr>
        <w:pStyle w:val="Normal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ct de activitate, conform CAEN Rev 2: “Extracţia gazelor naturale” – cod CAEN 0620</w:t>
      </w:r>
    </w:p>
    <w:p>
      <w:pPr>
        <w:pStyle w:val="Normal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 de salariaţi: 5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tabs>
          <w:tab w:val="clear" w:pos="720"/>
          <w:tab w:val="left" w:pos="810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are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fiinţării şi radierii de la Oficiul Registrului Comerţului a unui număr de 87 de sedii secundare identificate şi prezentate în Anexa 1 la prezenta.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fiinţării, înregistrării şi declarării la Oficiul Registrului Comerţului de pe lângă Tribunalul Sibiu, a unui număr de 238 sedii secundare identificate şi prezentate în Anexa 2 la prezenta.</w:t>
      </w:r>
    </w:p>
    <w:p>
      <w:pPr>
        <w:pStyle w:val="ListParagraph"/>
        <w:numPr>
          <w:ilvl w:val="0"/>
          <w:numId w:val="5"/>
        </w:numPr>
        <w:spacing w:before="0" w:after="0"/>
        <w:ind w:left="1080" w:hanging="3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fiinţării, înregistrării şi declarării la Oficiul Registrului Comerţului de pe lângă Tribunalul Sibiu, a unui număr de 26 sedii secundare identificate şi prezentate în Anexa 1  la prezenta.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abilirea datei de 18 februarie 2014, ca dată de înregistrare a acţionarilor asupra cărora se vor răsfrânge efectele Hotărârii Adunării Generale Extraodinare a Acţionaril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spacing w:before="0" w:after="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b/>
          <w:sz w:val="22"/>
          <w:szCs w:val="22"/>
          <w:lang w:val="ro-RO"/>
        </w:rPr>
        <w:t xml:space="preserve">Împuternicirea </w:t>
      </w:r>
      <w:r>
        <w:rPr>
          <w:b/>
          <w:sz w:val="22"/>
          <w:szCs w:val="22"/>
          <w:lang w:val="pt-PT"/>
        </w:rPr>
        <w:t xml:space="preserve">Preşedintelui Consiliului de administraţie şi a secretarului de şedinţă, </w:t>
      </w:r>
      <w:r>
        <w:rPr>
          <w:b/>
          <w:sz w:val="22"/>
          <w:szCs w:val="22"/>
          <w:lang w:val="ro-RO"/>
        </w:rPr>
        <w:t xml:space="preserve">pentru semnarea hotărârii Adunării Generale Extraordinare a Acţionarilor, </w:t>
      </w:r>
      <w:r>
        <w:rPr>
          <w:b/>
          <w:sz w:val="22"/>
          <w:szCs w:val="22"/>
          <w:lang w:val="pt-PT"/>
        </w:rPr>
        <w:t xml:space="preserve">conform prevederilor art. 16, alin. 1 din Actul constitutiv al </w:t>
      </w:r>
      <w:r>
        <w:rPr>
          <w:b/>
          <w:sz w:val="22"/>
          <w:szCs w:val="22"/>
        </w:rPr>
        <w:t>Societăţii Naţionale de Gaze Naturale “ROMGAZ” – S.A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ro-RO" w:eastAsia="ro-RO"/>
        </w:rPr>
        <w:t>Se împuterniceşte Doamna Aurora Negruţ, în calitate de Preşedinte al Consiliului de Administratie pentru a semna în numele acţionarilor hotărârile AGEA şi orice alte documente în legătură cu acestea şi pentru a îndeplini orice act sau formalitate cerute de lege pentru înregistrarea şi aducerea la îndeplinire a hotărârilor AGEA, inclusiv formalităţile de publicare şi înregistrare a acestora la Registrul Comerţului sau la orice altă instituţie publică. Doamna Aurora Negruţ poate delega toate sau o parte din puterile conferite mai sus oricărei persoane competente pentru a îndeplini acest mandat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zentul punct este adoptat cu ______________ voturi reprezentând _____________ din totalul voturilor deţinute de acţionarii prezenţi sau reprezentaţi, în conformitate cu prevederile art. 15 din Actul Constitutiv, coroborat cu art. 115 (1) din Legea nr. 31/1990. Voturile au fost înregistrate după cum urmează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pentru”, </w:t>
      </w:r>
    </w:p>
    <w:p>
      <w:pPr>
        <w:pStyle w:val="Default"/>
        <w:spacing w:before="0" w:after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împotrivă”,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  <w:sz w:val="22"/>
          <w:szCs w:val="22"/>
        </w:rPr>
        <w:t>- ....................... voturi „ab</w:t>
      </w:r>
      <w:r>
        <w:rPr>
          <w:rFonts w:cs="Cambria Math" w:ascii="Cambria Math" w:hAnsi="Cambria Math"/>
          <w:sz w:val="22"/>
          <w:szCs w:val="22"/>
        </w:rPr>
        <w:t>ț</w:t>
      </w:r>
      <w:r>
        <w:rPr>
          <w:rFonts w:cs="Times New Roman" w:ascii="Times New Roman" w:hAnsi="Times New Roman"/>
          <w:sz w:val="22"/>
          <w:szCs w:val="22"/>
        </w:rPr>
        <w:t xml:space="preserve">inere”, </w:t>
      </w:r>
      <w:r>
        <w:rPr>
          <w:rFonts w:cs="Cambria Math" w:ascii="Cambria Math" w:hAnsi="Cambria Math"/>
          <w:sz w:val="22"/>
          <w:szCs w:val="22"/>
        </w:rPr>
        <w:t>ș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....................... voturi „neexprimate”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u fost anulate …………………… votu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2"/>
          <w:szCs w:val="22"/>
          <w:lang w:val="ro-RO" w:eastAsia="ro-RO"/>
        </w:rPr>
      </w:pPr>
      <w:r>
        <w:rPr>
          <w:b/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ro-RO" w:eastAsia="ro-RO"/>
        </w:rPr>
      </w:pPr>
      <w:r>
        <w:rPr>
          <w:color w:val="000000"/>
          <w:sz w:val="22"/>
          <w:szCs w:val="22"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val="ro-RO" w:eastAsia="ro-RO"/>
        </w:rPr>
      </w:pPr>
      <w:r>
        <w:rPr>
          <w:b/>
          <w:color w:val="000000"/>
          <w:sz w:val="22"/>
          <w:szCs w:val="22"/>
          <w:lang w:val="ro-RO" w:eastAsia="ro-RO"/>
        </w:rPr>
        <w:t xml:space="preserve">PREŞEDINTE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val="ro-RO" w:eastAsia="ro-RO"/>
        </w:rPr>
      </w:pPr>
      <w:r>
        <w:rPr>
          <w:b/>
          <w:color w:val="000000"/>
          <w:sz w:val="22"/>
          <w:szCs w:val="22"/>
          <w:lang w:val="ro-RO" w:eastAsia="ro-RO"/>
        </w:rPr>
        <w:t>CONSILIUL DE ADMINISTRAŢIE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  <w:lang w:val="ro-RO" w:eastAsia="ro-RO"/>
        </w:rPr>
      </w:pPr>
      <w:r>
        <w:rPr>
          <w:b/>
          <w:color w:val="000000"/>
          <w:sz w:val="22"/>
          <w:szCs w:val="22"/>
          <w:lang w:val="ro-RO" w:eastAsia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 w:eastAsia="ro-RO"/>
        </w:rPr>
        <w:t>Aurora NEGRUŢ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 din partea acţionaril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97" w:gutter="0" w:header="567" w:top="630" w:footer="467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3495</wp:posOffset>
              </wp:positionH>
              <wp:positionV relativeFrom="paragraph">
                <wp:posOffset>-16192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12.7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</w:t>
    </w:r>
    <w:r>
      <w:rPr/>
      <w:drawing>
        <wp:inline distT="0" distB="0" distL="0" distR="0">
          <wp:extent cx="2266315" cy="721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4240</wp:posOffset>
              </wp:positionH>
              <wp:positionV relativeFrom="page">
                <wp:posOffset>937260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5.422.40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  <w:t xml:space="preserve">RO12 BRDE 330S V024 6190 3300 - BRD Mediaş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38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5.422.40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pt-BR"/>
                      </w:rPr>
                      <w:t xml:space="preserve">RO12 BRDE 330S V024 6190 3300 - BRD Mediaş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60670</wp:posOffset>
              </wp:positionH>
              <wp:positionV relativeFrom="page">
                <wp:posOffset>937260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38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50280</wp:posOffset>
          </wp:positionH>
          <wp:positionV relativeFrom="page">
            <wp:posOffset>25273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4390</wp:posOffset>
          </wp:positionH>
          <wp:positionV relativeFrom="page">
            <wp:posOffset>36703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709930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5.9pt;mso-position-vertical-relative:page;margin-left: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  <w:sz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i/>
      <w:sz w:val="22"/>
    </w:rPr>
  </w:style>
  <w:style w:type="character" w:styleId="HeaderChar">
    <w:name w:val="Header Char"/>
    <w:qFormat/>
    <w:rPr>
      <w:rFonts w:ascii="Microsoft Sans Serif" w:hAnsi="Microsoft Sans Serif" w:cs="Microsoft Sans Serif"/>
      <w:spacing w:val="10"/>
      <w:sz w:val="18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gaz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9:00Z</dcterms:created>
  <dc:creator>IONUT.ANISCA</dc:creator>
  <dc:description/>
  <dc:language>en-US</dc:language>
  <cp:lastModifiedBy>Brindusa SERBAN</cp:lastModifiedBy>
  <cp:lastPrinted>2013-08-30T13:19:00Z</cp:lastPrinted>
  <dcterms:modified xsi:type="dcterms:W3CDTF">2013-12-27T10:10:00Z</dcterms:modified>
  <cp:revision>3</cp:revision>
  <dc:subject/>
  <dc:title>ADUNAREA GENERALĂ A ACŢIONARILOR</dc:title>
</cp:coreProperties>
</file>