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11 april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319.515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prima convocare, în condiţii legale de valabilitate, în data de 11aprilie 2013,  la Bucureşti</w:t>
      </w:r>
      <w:r>
        <w:rPr>
          <w:sz w:val="22"/>
          <w:szCs w:val="22"/>
          <w:lang w:val="it-IT"/>
        </w:rPr>
        <w:t>, sediul Ministerului Economiei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11 apri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Aprobare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/>
      </w:pPr>
      <w:r>
        <w:rPr>
          <w:b/>
          <w:sz w:val="22"/>
          <w:szCs w:val="22"/>
        </w:rPr>
        <w:t>Majorării capitalului social al S.N.G.N. “ROMGAZ” – S.A. cu valoarea de 889.680 le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/>
      </w:pPr>
      <w:r>
        <w:rPr>
          <w:b/>
          <w:sz w:val="22"/>
          <w:szCs w:val="22"/>
        </w:rPr>
        <w:t xml:space="preserve">Emiterii unui număr de 88.968 acţiuni, ca urmare a aportului în natură a Statului Româ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/>
      </w:pPr>
      <w:r>
        <w:rPr>
          <w:b/>
          <w:sz w:val="22"/>
          <w:szCs w:val="22"/>
        </w:rPr>
        <w:t>Transferului către S.C. Fondul Proprietatea S.A., în temeiul art. 9^</w:t>
      </w:r>
      <w:r>
        <w:rPr>
          <w:b/>
          <w:sz w:val="22"/>
          <w:szCs w:val="22"/>
          <w:lang w:val="ro-RO"/>
        </w:rPr>
        <w:t xml:space="preserve">1 alin.6 din Legea nr. 247/2005, a </w:t>
      </w:r>
      <w:r>
        <w:rPr>
          <w:b/>
          <w:sz w:val="22"/>
          <w:szCs w:val="22"/>
        </w:rPr>
        <w:t>unui număr de 13.339 acţiuni, din numărul totat de 88.968 acţiuni nou emise, restul de 75.629 de acţiuni rămânând în proprietatea Statului Român, reprezentat de Ministerul Economie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Modificării corespunzătoare a Actului Constitutiv, după cum urmează: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70" w:leader="none"/>
        </w:tabs>
        <w:suppressAutoHyphens w:val="false"/>
        <w:autoSpaceDE w:val="false"/>
        <w:ind w:left="207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atul Român, reprezentat de Ministerul Economiei va fi deţinător a unui număr de 32.649.940 acţiuni (32.574.311 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75.629 = </w:t>
      </w:r>
      <w:r>
        <w:rPr>
          <w:b/>
          <w:sz w:val="22"/>
          <w:szCs w:val="22"/>
          <w:lang w:val="ro-RO"/>
        </w:rPr>
        <w:t>32.649.940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70" w:leader="none"/>
        </w:tabs>
        <w:suppressAutoHyphens w:val="false"/>
        <w:autoSpaceDE w:val="false"/>
        <w:ind w:left="207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S.C. Fondul Proprietatea S.A. </w:t>
      </w:r>
      <w:r>
        <w:rPr>
          <w:b/>
          <w:sz w:val="22"/>
          <w:szCs w:val="22"/>
          <w:lang w:val="ro-RO"/>
        </w:rPr>
        <w:t xml:space="preserve">va fi deţinător a unui număr de 5.758.543 acţiuni (5.745.204 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13.339 = </w:t>
      </w:r>
      <w:r>
        <w:rPr>
          <w:b/>
          <w:sz w:val="22"/>
          <w:szCs w:val="22"/>
          <w:lang w:val="ro-RO"/>
        </w:rPr>
        <w:t>5.758.543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ificarea Actului Constitutiv este cuprinsă în Anexa A la prezentul convocator 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/>
      </w:pPr>
      <w:r>
        <w:rPr>
          <w:b/>
          <w:sz w:val="22"/>
          <w:szCs w:val="22"/>
        </w:rPr>
        <w:t>Înregistrării diferenţei de 5,77 lei în rezervele constituite la nivelul S.N.G.N. “ROMGAZ” – S.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ării valorii actuale a capitalului social de 383.195.150 lei până la 384.084.830 lei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29 aprilie 2013, ca dată de înregistrare a acţionarilor asupra cărora se vor răsfrânge efectele Hotărârii Adunării Generale Extraordinare a Acţionarilor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orum: 38.319.515</w:t>
      </w:r>
      <w:r>
        <w:rPr>
          <w:sz w:val="22"/>
          <w:szCs w:val="22"/>
          <w:lang w:val="it-IT"/>
        </w:rPr>
        <w:t xml:space="preserve"> acţiuni, reprezentând 100% din capitalul social şi 100% din drepturi de vo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3 de la ordinea de zi a AGEA, privind „Împuternicirea Domnului Cornel Bobâlcă, în calitate de reprezentant al Ministerului Economiei în Adunarea Generală a Actionarilor, de a semna în numele acţionarilor hotărârile Adunării Generale Extra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24500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4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4-12T04:51:00Z</dcterms:modified>
  <cp:revision>5</cp:revision>
  <dc:subject/>
  <dc:title/>
</cp:coreProperties>
</file>