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9 april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prima convocare, în condiţii legale de valabilitate, în data de 29 aprilie 2013, 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9 april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Alegerea membrilor Consiliului de administraţie al S.N.G.N. „ROMGAZ” – S.A. selectaţi în conformitate cu prevederile Ordonanţei de urgenţă a Guvernului României nr. 109/2011 privind guvernanţa corporativă a întreprinderilor publice, prin aplicarea metodei votului cumulativ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</w:rPr>
        <w:t>Stabilirea remunera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</w:rPr>
        <w:t xml:space="preserve">iei membrilor Consiliului de administraţie ai S.N.G.N. “ROMGAZ” – S.A. selectaţi în conformitate cu  prevederile </w:t>
      </w:r>
      <w:r>
        <w:rPr>
          <w:b/>
          <w:sz w:val="22"/>
          <w:szCs w:val="22"/>
          <w:lang w:val="ro-RO"/>
        </w:rPr>
        <w:t>Ordonanţei de Urgenţă a Guvernului nr.109/2011 privind guvernanţa corporativă a întreprinderilor publice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5 mai 2013, ca dată de înregistrare a acţionarilor asupra cărora se vor răsfrânge efectele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4 de la ordinea de zi a AGOA, privind „Împuternicirea Domnului Cornel Bobâlcă, în calitate de reprezentant al Ministerului Economiei în Adunarea Generală a Actionarilor, de a semna în numele acţionarilor hotărârile Adunării Generale 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oturi neexprimate: 0 votu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4-30T07:22:00Z</dcterms:modified>
  <cp:revision>6</cp:revision>
  <dc:subject/>
  <dc:title/>
</cp:coreProperties>
</file>